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огласовано                                                                            Утверждаю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едседатель Совета                                                              Заведующий МБДОУ д/с 67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Трудового коллектива                                                             ____________ Ахметзянова И.А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  <w:lang w:val="tt-RU"/>
        </w:rPr>
        <w:t>______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льманова М.М.                                                  _____________2013 год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  <w:lang w:val="tt-RU"/>
        </w:rPr>
        <w:t>____________20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tt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д</w:t>
      </w:r>
      <w:r>
        <w:rPr>
          <w:rFonts w:eastAsia="Times New Roman" w:cs="Times New Roman" w:ascii="Times New Roman" w:hAnsi="Times New Roman"/>
          <w:sz w:val="22"/>
          <w:szCs w:val="22"/>
          <w:lang w:val="tt-RU"/>
        </w:rPr>
        <w:t> 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лан работы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Совета трудового коллектив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lang w:val="ru-RU"/>
        </w:rPr>
        <w:t>на 2013-2014 учебного год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t-RU"/>
        </w:rPr>
      </w:r>
    </w:p>
    <w:tbl>
      <w:tblPr>
        <w:tblW w:w="97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27"/>
        <w:gridCol w:w="3331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tt-RU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одготовка года к новому учебному году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tt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организация уборки помещений и территории МБДОУ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tt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подготовка предметно-пространственной среды по возрасту детей.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ланирование деятельности совета трудового коллектива на 2013-2014учебный год.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Конец августа-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2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Отчет совета трудового коллектива о проделанной работе за 2013-2014 учебный год.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Перевыборы членов совета трудового коллектива, утверждение состава совета трудового коллектива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сентябрь-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3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Помощь в проведении и организации общего собрания сотрудников МБДОУ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4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Отчет о больничных листах, заболеваемости сотрудников за 2013 год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tt-RU"/>
              </w:rPr>
              <w:t xml:space="preserve">201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5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Организация субботников по уборке и благоустройству территории детского сада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tt-RU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7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Обучение сотрудников МБДОУ по охране труда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8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Помощь в организации и проведении праздников, конкурсов, творческих проектов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tt-RU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9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Организация работы с родителями , актвизация участия семей в деятельности детского сада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Организации питания сотрудников детского сада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сентябрь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декабрь 20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tt-RU"/>
              </w:rPr>
              <w:t>1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овая диспансеризация сотрудников МБДОУ, проведение иммунопрофилактики персонала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3:34Z</dcterms:created>
  <dc:creator/>
  <dc:description/>
  <dc:language>en-US</dc:language>
  <cp:lastModifiedBy/>
  <cp:revision>0</cp:revision>
  <dc:subject/>
  <dc:title/>
</cp:coreProperties>
</file>